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филиала УФПС ХМАО-Югры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т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1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ом филиала УФПС ХМАО-Югры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Свердлова ул, д. 6, Ханты-Мансийск г,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</w:t>
      </w: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", а также п. 2 ст. 8 Федерального закона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 ст. 11 Федерального закона № 27-ФЗ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статьи 11 Федерального закона № 27-ФЗ, страхователь представляет в течение трех календарных дней со дня поступления к нему запроса органа Фонда, либо обращения застрахованного лица. Датой получения страхователем указанного запроса в электронном виде, с учетом положений Порядка электронного документооборота между страхователями и Социальным фондом Российской Федерации при представлении сведений индивидуального (персонифицированного) учета, утвержденного Приказом Социального </w:t>
      </w:r>
      <w:r>
        <w:rPr>
          <w:rStyle w:val="CatOrganizationNamegrp26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читается дата направления электро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ФР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ы контрольные мероприятия в отношении УФПС ХАНТЫ-МАНСИЙСКОГО АВТОНОМНОГО ОКРУГА-ЮГРА (далее - страхователь) в части нарушения установленного законодательством срока представления сведений по форме ЕФС-1, раздел 1, подраздел 1.2 (далее - ЕФС-1 (назначение пенси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ю направлен запрос № 6776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сведений по форме ЕФС-1 Назначение пенсии, СНИЛС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5) -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запросу, срок представления отчетности по форме ЕФС-1 (назначение пенсии) - не позднее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установлено, что страхователем сведения по форме ЕФС-1 (назначение пенсии) за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(обращение № ЕФС-1-225-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датой подачи считается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т.е. с нарушением установленного законодательств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ых действий подтверждается исследованными судом: протоколом об административном правонарушении 027S18250003785; акт № 027S18250003785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филиала УФПС ХМАО-Югры </w:t>
      </w:r>
      <w:r>
        <w:rPr>
          <w:rStyle w:val="CatOrganizationNamegrp24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филиала УФПС ХМАО-Югры </w:t>
      </w:r>
      <w:r>
        <w:rPr>
          <w:rStyle w:val="CatOrganizationNamegrp24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6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7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3121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PhoneNumbergrp31rplc16">
    <w:name w:val="cat-PhoneNumber grp-31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7rplc21">
    <w:name w:val="cat-Time grp-27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30rplc26">
    <w:name w:val="cat-PhoneNumber grp-30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OrganizationNamegrp24rplc46">
    <w:name w:val="cat-OrganizationName grp-24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OrganizationNamegrp24rplc49">
    <w:name w:val="cat-OrganizationName grp-24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